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3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4 марта 2025 года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3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из-за отсутствия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3 сен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5 ок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5 дека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3 сен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.</w:t>
      </w:r>
      <w:r>
        <w:rPr>
          <w:sz w:val="28"/>
          <w:szCs w:val="28"/>
          <w:lang w:val="ru-RU"/>
        </w:rPr>
        <w:t xml:space="preserve"> от 28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                     03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2024%20%D0%B3%D0%BE%D0%B4/%D0%94%D0%B5%D0%BA%D0%B0%D0%B1%D1%80%D1%8C/19%20%D0%B4%D0%B5%D0%BA%D0%B0%D0%B1%D1%80%D1%8F/20.25%20%D0%9A%D0%BE%D0%BD%D0%B5%D0%B2%20%D0%9E%D0%9C%D0%92%D0%94%20%D1%81%20%D0%BB%D0%B8%D1%86%D0%BE%D0%BC%201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